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 xml:space="preserve">ПРОТОКОЛ № </w:t>
      </w:r>
      <w:r>
        <w:rPr>
          <w:b/>
          <w:lang w:val="en-US"/>
        </w:rPr>
        <w:t>3</w:t>
      </w:r>
      <w:r>
        <w:rPr>
          <w:b/>
        </w:rPr>
        <w:t>1</w:t>
      </w:r>
    </w:p>
    <w:p>
      <w:pPr>
        <w:pStyle w:val="Normal"/>
        <w:jc w:val="center"/>
        <w:rPr/>
      </w:pPr>
      <w:r>
        <w:rPr/>
        <w:t>заседания Совета Некоммерческого партнерства</w:t>
      </w:r>
    </w:p>
    <w:p>
      <w:pPr>
        <w:pStyle w:val="Normal"/>
        <w:jc w:val="center"/>
        <w:rPr/>
      </w:pPr>
      <w:r>
        <w:rPr/>
        <w:t>«Саморегулируемая организация «Добровольное Объединение Строителей»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/>
      </w:pPr>
      <w:r>
        <w:rPr/>
        <w:t>(далее – Партнерство)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  <w:t>Дата проведения заседания Совета:                   «01» июля 2014 год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157" w:hanging="0"/>
        <w:jc w:val="both"/>
        <w:rPr/>
      </w:pPr>
      <w:r>
        <w:rPr>
          <w:lang w:eastAsia="ru-RU"/>
        </w:rPr>
        <w:t>Время проведения заседания Совета:               14-00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/>
      </w:pPr>
      <w:r>
        <w:rPr>
          <w:lang w:eastAsia="ru-RU"/>
        </w:rPr>
        <w:t>Место проведения заседания Совета:                г. Тольятти, ул. Ленина, дом 67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157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Присутствовал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851" w:leader="none"/>
        </w:tabs>
        <w:ind w:right="157" w:hanging="0"/>
        <w:jc w:val="both"/>
        <w:rPr/>
      </w:pPr>
      <w:r>
        <w:rPr>
          <w:lang w:eastAsia="ru-RU"/>
        </w:rPr>
        <w:t>Председатель Совета Партнерства – Затямин Александр Михайлович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851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>Члены Совета Партнерства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>1.</w:t>
        <w:tab/>
        <w:t>Туркин Владимир Владимирович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>2.</w:t>
        <w:tab/>
        <w:t>Исаков Алексей Сергеевич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>3.</w:t>
        <w:tab/>
        <w:t>Любавин Павел Васильевич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157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Приглашенные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lang w:eastAsia="ru-RU"/>
        </w:rPr>
        <w:t>Петров Андрей Васильевич – директор НП «СРО «ДОС»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/>
        <w:t xml:space="preserve">Архипова Лариса Ивановна – секретарь Совета Партнерства </w:t>
      </w:r>
      <w:r>
        <w:rPr>
          <w:lang w:eastAsia="ru-RU"/>
        </w:rPr>
        <w:t xml:space="preserve">– </w:t>
      </w:r>
      <w:r>
        <w:rPr/>
        <w:t>председатель Дисциплинарной комиссии НП «СРО «ДОС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>ОТКРЫТИЕ ЗАСЕДАНИЯ СОВЕТ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 xml:space="preserve">СЛУШАЛИ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 xml:space="preserve">Председателя Совета Партнерства Затямина А. М., который сообщил, что из 4 членов Совета в заседании принимают участие лично 4 члена Совета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lang w:eastAsia="ru-RU"/>
        </w:rPr>
        <w:t xml:space="preserve">Кворум имеется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lang w:eastAsia="ru-RU"/>
        </w:rPr>
        <w:t>Председательствующий объявил</w:t>
      </w:r>
      <w:r>
        <w:rPr>
          <w:b/>
          <w:lang w:eastAsia="ru-RU"/>
        </w:rPr>
        <w:t xml:space="preserve"> </w:t>
      </w:r>
      <w:r>
        <w:rPr>
          <w:lang w:eastAsia="ru-RU"/>
        </w:rPr>
        <w:t>заседание Совета открытым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>О ПОВЕСТКЕ ДНЯ СОВЕТ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/>
      </w:pPr>
      <w:r>
        <w:rPr>
          <w:lang w:eastAsia="ru-RU"/>
        </w:rPr>
        <w:t xml:space="preserve">СЛУШАЛИ: Председателя Совета Партнерства Затямина А.М., который предложил утвердить повестку дня заседания Совета состоящую из двух вопросов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Иных предложений и замечаний не поступил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120"/>
        <w:jc w:val="both"/>
        <w:rPr/>
      </w:pPr>
      <w:r>
        <w:rPr>
          <w:lang w:eastAsia="ru-RU"/>
        </w:rPr>
        <w:t>РЕШИЛИ: Утвердить повестку дня Совет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lang w:eastAsia="ru-RU"/>
        </w:rPr>
        <w:t>Голосовали: «За» - 4 голоса, «Против» - 0 голосов, «Воздержался» - 0 голосов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Повестка дня Совета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Внесение изменений в Свидетельство о допуске к работам, которые оказывают влияние на безопасность объектов капитального строитель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Внесение изменений в план проверок членов НП «СРО «ДОС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b/>
          <w:lang w:eastAsia="ru-RU"/>
        </w:rPr>
        <w:t xml:space="preserve">ПО ВОПРОСУ № 1 ПОВЕСТКИ ДНЯ </w:t>
      </w:r>
      <w:r>
        <w:rPr>
          <w:lang w:eastAsia="ru-RU"/>
        </w:rPr>
        <w:t xml:space="preserve">«О внесении изменений в </w:t>
      </w:r>
      <w:r>
        <w:rPr/>
        <w:t xml:space="preserve">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/>
      </w:pPr>
      <w:r>
        <w:rPr>
          <w:lang w:eastAsia="ru-RU"/>
        </w:rPr>
        <w:t xml:space="preserve">СЛУШАЛИ: Директора Петрова А.В., который сообщил, о поступившем в исполнительный орган Партнерства заявлении от члена НП «СРО «ДОС» о внесении изменений в Свидетельство о допуске к работам, которые оказывают </w:t>
      </w:r>
      <w:r>
        <w:rPr/>
        <w:t>влияние на безопасность объектов капитального строительства, а так же о результатах рассмотрения представленных документов Контрольной комиссией на соответствие организации требованиям к выдаче Свидетельства о допуске к работам  которые оказывают влияние на безопасность объектов капитального строитель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/>
        <w:t>Открытое акционерное общество «Волжский азотно-кислородный завод»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720" w:hanging="0"/>
        <w:jc w:val="both"/>
        <w:rPr/>
      </w:pPr>
      <w:r>
        <w:rPr/>
        <w:t>(ИНН 3435000266)</w:t>
      </w:r>
    </w:p>
    <w:p>
      <w:pPr>
        <w:pStyle w:val="Normal"/>
        <w:spacing w:before="120" w:after="0"/>
        <w:jc w:val="both"/>
        <w:rPr/>
      </w:pPr>
      <w:r>
        <w:rPr>
          <w:lang w:eastAsia="ru-RU"/>
        </w:rPr>
        <w:t xml:space="preserve">РЕШИЛИ: Внести изменения в Свидетельство о допуске </w:t>
      </w:r>
      <w:r>
        <w:rPr/>
        <w:t xml:space="preserve">к работам, которые оказывают влияние на безопасность объектов капитального строительства и </w:t>
      </w:r>
      <w:r>
        <w:rPr>
          <w:lang w:eastAsia="ru-RU"/>
        </w:rPr>
        <w:t xml:space="preserve">выдать взамен ранее выданного Свидетельства о допуске к работам, которые оказывают влияние на безопасность объектов капитального строительства новое Свидетельство с внесением изменений согласно представленного заявлен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/>
        <w:t>Открытое акционерное общество «Волжский азотно-кислородный завод»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720" w:hanging="0"/>
        <w:jc w:val="both"/>
        <w:rPr/>
      </w:pPr>
      <w:r>
        <w:rPr/>
        <w:t>(ИНН 3435000266)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>
          <w:lang w:eastAsia="ru-RU"/>
        </w:rPr>
      </w:pPr>
      <w:r>
        <w:rPr>
          <w:lang w:eastAsia="ru-RU"/>
        </w:rPr>
        <w:t>Голосовали: «за» - 4 голоса, «против» - нет, «воздержался» - н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ru-RU"/>
        </w:rPr>
      </w:pPr>
      <w:r>
        <w:rPr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false"/>
        <w:jc w:val="both"/>
        <w:rPr/>
      </w:pPr>
      <w:r>
        <w:rPr>
          <w:b/>
          <w:lang w:eastAsia="ru-RU"/>
        </w:rPr>
        <w:t>ПО ВОПРОСУ № 2 ПОВЕСТКИ ДНЯ «</w:t>
      </w:r>
      <w:r>
        <w:rPr>
          <w:lang w:eastAsia="ru-RU"/>
        </w:rPr>
        <w:t xml:space="preserve">Внесение изменений в план проверок членов </w:t>
      </w:r>
      <w:r>
        <w:rPr>
          <w:bCs/>
          <w:color w:val="22232F"/>
        </w:rPr>
        <w:t>НП «СРО «ДОС»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>
          <w:lang w:eastAsia="ru-RU"/>
        </w:rPr>
      </w:pPr>
      <w:r>
        <w:rPr>
          <w:lang w:eastAsia="ru-RU"/>
        </w:rPr>
        <w:t>СЛУШАЛИ: Петрова А. В., который сообщил, что в исполнительный орган Партнерства поступил ряд заявлений от организаций, внесенных в План проверок членов НП «СРО «ДОС» на июнь и июль, с просьбой о переносе даты проведения контрольных мероприятий на сентябрь – октябрь 2014 года в связи с большой загруженностью сотрудников в летний период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lang w:eastAsia="ru-RU"/>
        </w:rPr>
        <w:t>РЕШИЛИ: Внести изменения в План проверок членов НП «СРО «ДОС» согласно представленному проекту изменений от исполнительного органа. Документ разместить на официальном сайте партнерства и направить соответствующие уведомления членам не позднее чем за 30 календарных дней до даты начала проверк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/>
      </w:pPr>
      <w:r>
        <w:rPr>
          <w:lang w:eastAsia="ru-RU"/>
        </w:rPr>
        <w:t>Голосовали: «За» - 4 голоса, «Против» - 0 голосов, «Воздержался» - 0 голосов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lang w:eastAsia="ru-RU"/>
        </w:rPr>
      </w:pPr>
      <w:r>
        <w:rPr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/>
      </w:pPr>
      <w:r>
        <w:rPr>
          <w:lang w:eastAsia="ru-RU"/>
        </w:rPr>
        <w:t>Председатель Совета</w:t>
      </w:r>
      <w:r>
        <w:rPr>
          <w:b/>
          <w:lang w:eastAsia="ru-RU"/>
        </w:rPr>
        <w:tab/>
        <w:tab/>
        <w:tab/>
      </w:r>
      <w:r>
        <w:rPr/>
        <w:t>_____________________ Затямин А.М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sz w:val="22"/>
          <w:szCs w:val="22"/>
        </w:rPr>
      </w:pPr>
      <w:r>
        <w:rPr>
          <w:lang w:eastAsia="ru-RU"/>
        </w:rPr>
        <w:t xml:space="preserve">Секретарь Совета </w:t>
        <w:tab/>
        <w:t xml:space="preserve">       </w:t>
        <w:tab/>
        <w:t xml:space="preserve">                       </w:t>
      </w:r>
      <w:r>
        <w:rPr/>
        <w:t>_____________________ Архипова Л.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Times New Roman" w:cs="Tahoma"/>
      <w:sz w:val="24"/>
      <w:szCs w:val="24"/>
      <w:lang w:bidi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06" w:leader="none"/>
      </w:tabs>
      <w:spacing w:lineRule="auto" w:line="276" w:before="0" w:after="120"/>
    </w:pPr>
    <w:rPr>
      <w:rFonts w:eastAsia="Andale Sans UI;Times New Roman" w:cs="Tahoma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2:36:00Z</dcterms:created>
  <dc:creator>Лариса</dc:creator>
  <dc:description/>
  <cp:keywords/>
  <dc:language>en-US</dc:language>
  <cp:lastModifiedBy>Руслан</cp:lastModifiedBy>
  <cp:lastPrinted>2014-04-08T15:12:00Z</cp:lastPrinted>
  <dcterms:modified xsi:type="dcterms:W3CDTF">2014-07-01T11:08:00Z</dcterms:modified>
  <cp:revision>5</cp:revision>
  <dc:subject/>
  <dc:title/>
</cp:coreProperties>
</file>